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7/17/2012 at 12:07 p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July 23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of Minutes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sta Rica Field Trip Approval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 and Finalize 2012/2013 School Committee Outcomes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 Update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er Project Update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ndergarten Report and Staffing Decision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Search Planning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arch Firm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imeline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arch Committee Make-up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S Math Program Upda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rvard School Food Service FY13 Budget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School Lunch Price Increase Proposal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sDeveloment/Devens Contract Renew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8:00Z</dcterms:created>
  <dc:creator>Harvard Public Schools</dc:creator>
  <dc:description/>
  <cp:keywords/>
  <dc:language>en-US</dc:language>
  <cp:lastModifiedBy>Town of Harvard Harvard</cp:lastModifiedBy>
  <cp:lastPrinted>2012-07-17T12:08:00Z</cp:lastPrinted>
  <dcterms:modified xsi:type="dcterms:W3CDTF">2012-07-17T16:08:00Z</dcterms:modified>
  <cp:revision>2</cp:revision>
  <dc:subject/>
  <dc:title>HARVARD PUBLIC SCHOOLS</dc:title>
</cp:coreProperties>
</file>